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0.2024 года, Ходжибоев А.К., по адресу*** ХМАО-Югра, не уплатил в установленный ст. 32.2 КоАП РФ срок административный штраф в размере 800 рублей, назначенный постановлением № ***7988 от 17.07.2024 года по делу об административном правонарушении, предусмотренном ч.2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7988 от 17.07.2024 года по делу об административном правонарушении, предусмотренном ч.2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2 25201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